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20, 2017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JECT WISDOM</w:t>
      </w:r>
      <w:r>
        <w:rPr>
          <w:rFonts w:cs="Georgia" w:ascii="Georgia" w:hAnsi="Georgia"/>
          <w:b/>
        </w:rPr>
        <w:t xml:space="preserve">  – RESPECT/Laughing At Other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ord of the Day –</w:t>
      </w:r>
      <w:r>
        <w:rPr>
          <w:rFonts w:cs="Georgia" w:ascii="Georgia" w:hAnsi="Georgia"/>
        </w:rPr>
        <w:t xml:space="preserve"> schilling (noun): the basic monetary unit of Austria. Example: We exchanged American dollars for schillings before our trip to Austria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ednesday, Sept. 20, 2017 –“EVEN”  SCHEDULE</w:t>
      </w:r>
    </w:p>
    <w:p>
      <w:pPr>
        <w:pStyle w:val="Normal"/>
        <w:rPr/>
      </w:pPr>
      <w:r>
        <w:rPr>
          <w:rFonts w:cs="Georgia" w:ascii="Georgia" w:hAnsi="Georgia"/>
        </w:rPr>
        <w:t>Period 2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 -10:00</w:t>
      </w:r>
    </w:p>
    <w:p>
      <w:pPr>
        <w:pStyle w:val="Normal"/>
        <w:rPr/>
      </w:pPr>
      <w:r>
        <w:rPr>
          <w:rFonts w:cs="Georgia" w:ascii="Georgia" w:hAnsi="Georgia"/>
        </w:rPr>
        <w:t>Period 4</w:t>
        <w:tab/>
        <w:t>10:05   -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  -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   -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00    -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Sport Spirit Day</w:t>
      </w:r>
      <w:r>
        <w:rPr>
          <w:rFonts w:cs="Georgia" w:ascii="Georgia" w:hAnsi="Georgia"/>
        </w:rPr>
        <w:t xml:space="preserve">: On Friday, we will have a sports spirit day, so represent your team on Friday!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Fun fact:</w:t>
      </w:r>
      <w:r>
        <w:rPr>
          <w:rFonts w:cs="Georgia" w:ascii="Georgia" w:hAnsi="Georgia"/>
        </w:rPr>
        <w:t xml:space="preserve"> The first animals to space and back were fruit fl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Have you ever wanted to travel around the world</w:t>
      </w:r>
      <w:r>
        <w:rPr>
          <w:rFonts w:cs="Georgia" w:ascii="Georgia" w:hAnsi="Georgia"/>
        </w:rPr>
        <w:t>?  Well, this year you can -- right in the library!  Our theme for this year is BOOKS WITHOUT BORDERS, and we are beginning our journey in the Americas.  Come find a great book that takes place anywhere in the Americas except the US -- that would be Canada, Mexico, Central or South America, or the Caribbean.  Pretty soon we'll even have a passport you can get stamped!  Each quarter we will travel to a different part of the world, and if your passport is full of stamps by the end of the year, you could get a prize!  So put on your travelling shoes and come on up to find the first book of your journe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dne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Even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Respec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Rosh Hashanah Begins At Sundow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8th Grade Flag Football (Jefferson) at 3:3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7th &amp; 8th Grade Girls Volleyball (Sierra Madre) at 3:3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Golden R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 &amp; 8th Grade - LA County Fair Para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Lockdown Dri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Rosh Hashana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Choosing What’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TA Exec Board Meeting at 8:15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irit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Fire Dri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23:00Z</dcterms:created>
  <dc:creator>lparkhill</dc:creator>
  <dc:description/>
  <cp:keywords>5</cp:keywords>
  <dc:language>en-US</dc:language>
  <cp:lastModifiedBy>Julie Castillo-Kennedy</cp:lastModifiedBy>
  <cp:lastPrinted>2017-09-20T08:52:00Z</cp:lastPrinted>
  <dcterms:modified xsi:type="dcterms:W3CDTF">2017-09-20T15:57:00Z</dcterms:modified>
  <cp:revision>5</cp:revision>
  <dc:subject/>
  <dc:title>SOUTH PASADENA MIDDLE SCHOOL</dc:title>
</cp:coreProperties>
</file>