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OUTH PASADENA MIDDLE SCHOOL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ILY BULLET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ptember 21, 2017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PROJECT WISDOM</w:t>
      </w:r>
      <w:r>
        <w:rPr>
          <w:rFonts w:cs="Georgia" w:ascii="Georgia" w:hAnsi="Georgia"/>
          <w:b/>
        </w:rPr>
        <w:t xml:space="preserve">  – GOLDEN RUL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ord of the Day –</w:t>
      </w:r>
      <w:r>
        <w:rPr>
          <w:rFonts w:cs="Georgia" w:ascii="Georgia" w:hAnsi="Georgia"/>
        </w:rPr>
        <w:t xml:space="preserve"> contagious (adjective): easily spread as from one person to another. Example: The virus is extremely contagious.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hursday, Sept. 21, 2017 –“ODD”  SCHEDULE</w:t>
      </w:r>
    </w:p>
    <w:p>
      <w:pPr>
        <w:pStyle w:val="Normal"/>
        <w:rPr/>
      </w:pPr>
      <w:r>
        <w:rPr>
          <w:rFonts w:cs="Georgia" w:ascii="Georgia" w:hAnsi="Georgia"/>
        </w:rPr>
        <w:t>Period 1</w:t>
        <w:tab/>
        <w:t xml:space="preserve">  8:00  -  9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runch</w:t>
        <w:tab/>
        <w:t xml:space="preserve">  9:45   -10:00</w:t>
      </w:r>
    </w:p>
    <w:p>
      <w:pPr>
        <w:pStyle w:val="Normal"/>
        <w:rPr/>
      </w:pPr>
      <w:r>
        <w:rPr>
          <w:rFonts w:cs="Georgia" w:ascii="Georgia" w:hAnsi="Georgia"/>
        </w:rPr>
        <w:t>Period 3</w:t>
        <w:tab/>
        <w:t>10:05   -11:4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nch</w:t>
        <w:tab/>
        <w:tab/>
        <w:t>11:50    -12:2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meroom</w:t>
        <w:tab/>
        <w:t>12:25    -12:5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riod 5</w:t>
        <w:tab/>
        <w:t xml:space="preserve">  1:00    - 2: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Sports Spirit Day</w:t>
      </w:r>
      <w:r>
        <w:rPr>
          <w:rFonts w:cs="Georgia" w:ascii="Georgia" w:hAnsi="Georgia"/>
        </w:rPr>
        <w:t xml:space="preserve">: Tomorrow is Sports Spirit Day so come to school in your favorite sports team’s clothing or just sport-themed items!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Fun Fact:</w:t>
      </w:r>
      <w:r>
        <w:rPr>
          <w:rFonts w:cs="Georgia" w:ascii="Georgia" w:hAnsi="Georgia"/>
        </w:rPr>
        <w:t xml:space="preserve"> In 2008, Microsoft had offered to buy Yahoo for $44.6 billion. Now it is only a fraction of Microsoft’s offer and is valued at $8 bill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Have you ever wanted to travel around the world</w:t>
      </w:r>
      <w:r>
        <w:rPr>
          <w:rFonts w:cs="Georgia" w:ascii="Georgia" w:hAnsi="Georgia"/>
        </w:rPr>
        <w:t>?  Well, this year you can -- right in the library!  Our theme for this year is BOOKS WITHOUT BORDERS, and we are beginning our journey in the Americas.  Come find a great book that takes place anywhere in the Americas except the US -- that would be Canada, Mexico, Central or South America, or the Caribbean.  Pretty soon we'll even have a passport you can get stamped!  Each quarter we will travel to a different part of the world, and if your passport is full of stamps by the end of the year, you could get a prize!  So put on your travelling shoes and come on up to find the first book of your journey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alendar/Events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hursday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"Odd" Sched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Project Wisdom: Golden Rul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7th &amp; 8th Grade - LA County Fair Parad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Lockdown Drill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- Rosh Hashanah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riday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"Even" Schedul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roject Wisdom: Choosing What’s Righ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PTA Exec Board Meeting at 8:15 A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Spirit Da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Fire Dril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color w:val="000000"/>
      <w:sz w:val="32"/>
      <w:u w:val="single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4"/>
      <w:lang w:bidi="ar-SA"/>
    </w:rPr>
  </w:style>
  <w:style w:type="character" w:styleId="InternetLink">
    <w:name w:val="Hyperlink"/>
    <w:rPr>
      <w:b/>
      <w:bCs/>
      <w:color w:val="2D3B7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dashrange1">
    <w:name w:val="ndash-range1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Ndashrange">
    <w:name w:val="ndash-ran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2"/>
    <w:basedOn w:val="Normal"/>
    <w:qFormat/>
    <w:pPr>
      <w:autoSpaceDE w:val="false"/>
      <w:spacing w:before="100" w:after="100"/>
    </w:pPr>
    <w:rPr>
      <w:rFonts w:ascii="Georgia" w:hAnsi="Georgia" w:cs="Georgi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3:18:00Z</dcterms:created>
  <dc:creator>lparkhill</dc:creator>
  <dc:description/>
  <cp:keywords>5</cp:keywords>
  <dc:language>en-US</dc:language>
  <cp:lastModifiedBy>Julie Castillo-Kennedy</cp:lastModifiedBy>
  <cp:lastPrinted>2017-09-14T07:30:00Z</cp:lastPrinted>
  <dcterms:modified xsi:type="dcterms:W3CDTF">2017-09-21T15:15:00Z</dcterms:modified>
  <cp:revision>5</cp:revision>
  <dc:subject/>
  <dc:title>SOUTH PASADENA MIDDLE SCHOOL</dc:title>
</cp:coreProperties>
</file>