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25, 2017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PROJECT WISDOM</w:t>
      </w:r>
      <w:r>
        <w:rPr>
          <w:rFonts w:cs="Georgia" w:ascii="Georgia" w:hAnsi="Georgia"/>
          <w:b/>
        </w:rPr>
        <w:t xml:space="preserve">  – CHOOSING WHAT’S RIGHT/Respec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d of the Day –</w:t>
      </w:r>
      <w:r>
        <w:rPr/>
        <w:t xml:space="preserve"> </w:t>
      </w:r>
      <w:r>
        <w:rPr>
          <w:rFonts w:cs="Georgia" w:ascii="Georgia" w:hAnsi="Georgia"/>
          <w:b/>
        </w:rPr>
        <w:t>profess (verb): to confess ones faith in or allegiance to. Usage: The terrorists professed allegiance to their leaders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onday, Sept. 25, 2017 –“ALL” 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1</w:t>
        <w:tab/>
        <w:t xml:space="preserve">  8:00 -  8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2</w:t>
        <w:tab/>
        <w:t xml:space="preserve">  9:00 -  9: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50 –10: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3</w:t>
        <w:tab/>
        <w:t>10:10  -11: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4</w:t>
        <w:tab/>
        <w:t>11:05  -11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2:00 -12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>12:35  -  1: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30  -  2:2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Have you ever wanted to travel around the world</w:t>
      </w:r>
      <w:r>
        <w:rPr>
          <w:rFonts w:cs="Georgia" w:ascii="Georgia" w:hAnsi="Georgia"/>
        </w:rPr>
        <w:t>?  Well, this year you can -- right in the library!  Our theme for this year is BOOKS WITHOUT BORDERS, and we are beginning our journey in the Americas.  Come find a great book that takes place anywhere in the Americas except the US -- that would be Canada, Mexico, Central or South America, or the Caribbean.  Pretty soon we'll even have a passport you can get stamped!  Each quarter we will travel to a different part of the world, and if your passport is full of stamps by the end of the year, you could get a prize!  So put on your travelling shoes and come on up to find the first book of your journey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n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All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Respe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MS Open Space Meeting at 2:30 PM [Staff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Influencing Ot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 Grade Flag Football (Huntington)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dn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Learning From Ot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chool Site Council Meeting at 3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Dealing With Ang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8th Grade Flag Football (Huntington)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 &amp; 8th Grade Girls Volleyball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8th Grade Band Day (SPHS) at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Learning From Mistak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10:00Z</dcterms:created>
  <dc:creator>lparkhill</dc:creator>
  <dc:description/>
  <cp:keywords>5</cp:keywords>
  <dc:language>en-US</dc:language>
  <cp:lastModifiedBy>Julie Castillo-Kennedy</cp:lastModifiedBy>
  <cp:lastPrinted>2017-09-25T09:10:00Z</cp:lastPrinted>
  <dcterms:modified xsi:type="dcterms:W3CDTF">2017-09-25T17:05:00Z</dcterms:modified>
  <cp:revision>10</cp:revision>
  <dc:subject/>
  <dc:title>SOUTH PASADENA MIDDLE SCHOOL</dc:title>
</cp:coreProperties>
</file>