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Dec 13, 201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GOODNESS/Virtue/Greatnes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Word of the Day</w:t>
      </w:r>
      <w:r>
        <w:rPr>
          <w:rFonts w:cs="Georgia" w:ascii="Georgia" w:hAnsi="Georgia"/>
        </w:rPr>
        <w:t xml:space="preserve"> - explicate (verb): elaborate. Example: Mrs. Montalvo told the class to explicate the passag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Thursday  Dec. 13, 2018 –  ‘ODD’  SCHEDULE</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 xml:space="preserve">Fun Fact: </w:t>
      </w:r>
      <w:r>
        <w:rPr>
          <w:rFonts w:cs="Georgia" w:ascii="Georgia" w:hAnsi="Georgia"/>
        </w:rPr>
        <w:t>Only three films have won the top five awards (Best Picture, Best Director, Best Actor, Best Actress, and Best Screenplay): It Happened One Night, One Flew Over the Cuckoo's Nest, and The Silence of the Lamb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Make A Wish:</w:t>
      </w:r>
      <w:r>
        <w:rPr>
          <w:rFonts w:cs="Georgia" w:ascii="Georgia" w:hAnsi="Georgia"/>
        </w:rPr>
        <w:t xml:space="preserve"> Write a Note, Help Change Lives. Go in the quad at lunch to help kids achieve their dream. For every letter received Macy’s will donate $1, up to $1 million, to Make-A-Wish. We’ll see you t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nk you to all who purchased a treat from our Culinary Science Bake Sale last Friday.  We are happy to report we are sending OSS a check for $200!  Thanks and Happy Holida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Rose Parade is a local tradition that goes back almost 130 years!  Celebrate this backyard event by coming to the library and creating your own rose out of a surprising household ite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library has purchased a ton of brand new books.  Be the very first to read titles such as The Third Mushroom by Jennifer Holm, Catwoman by Sarah Maas, and the latest episode of the Dork Diar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a limited supply of long sleeve gray PE Shirt in sizes youth medium, adult small and adult large.   If you would like to purchase one please see Mrs. Kenned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is a reminder that phones are off and away at all times during the school day unless given explicit permission from a staff membe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Thur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Goodness</w:t>
      </w:r>
    </w:p>
    <w:p>
      <w:pPr>
        <w:pStyle w:val="Normal"/>
        <w:rPr>
          <w:rFonts w:ascii="Georgia" w:hAnsi="Georgia" w:cs="Georgia"/>
          <w:b/>
          <w:b/>
        </w:rPr>
      </w:pPr>
      <w:r>
        <w:rPr>
          <w:rFonts w:cs="Georgia" w:ascii="Georgia" w:hAnsi="Georgia"/>
          <w:b/>
        </w:rPr>
        <w:t>- SPMS Leadership Meeting at 2:50 PM</w:t>
      </w:r>
    </w:p>
    <w:p>
      <w:pPr>
        <w:pStyle w:val="Normal"/>
        <w:rPr>
          <w:rFonts w:ascii="Georgia" w:hAnsi="Georgia" w:cs="Georgia"/>
          <w:b/>
          <w:b/>
        </w:rPr>
      </w:pPr>
      <w:r>
        <w:rPr>
          <w:rFonts w:cs="Georgia" w:ascii="Georgia" w:hAnsi="Georgia"/>
          <w:b/>
        </w:rPr>
        <w:t>- 7th &amp; 8th Grade Boys Basketball (Oak Ave.) at 3: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Self Respect</w:t>
      </w:r>
    </w:p>
    <w:p>
      <w:pPr>
        <w:pStyle w:val="Normal"/>
        <w:rPr>
          <w:rFonts w:ascii="Georgia" w:hAnsi="Georgia" w:cs="Georgia"/>
        </w:rPr>
      </w:pPr>
      <w:r>
        <w:rPr>
          <w:rFonts w:cs="Georgia" w:ascii="Georgia" w:hAnsi="Georgia"/>
        </w:rPr>
        <w:t>- Spirit Day – Pajama D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11:00Z</dcterms:created>
  <dc:creator>lparkhill</dc:creator>
  <dc:description/>
  <cp:keywords>5</cp:keywords>
  <dc:language>en-US</dc:language>
  <cp:lastModifiedBy>Julie Castillo-Kennedy</cp:lastModifiedBy>
  <cp:lastPrinted>2018-12-13T08:27:00Z</cp:lastPrinted>
  <dcterms:modified xsi:type="dcterms:W3CDTF">2018-12-13T16:27:00Z</dcterms:modified>
  <cp:revision>8</cp:revision>
  <dc:subject/>
  <dc:title>SOUTH PASADENA MIDDLE SCHOOL</dc:title>
</cp:coreProperties>
</file>