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OUTH PASADENA MIDDLE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DAILY BULLET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ec 3, 2018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WORDS OF WISDOM</w:t>
      </w:r>
      <w:r>
        <w:rPr>
          <w:rFonts w:cs="Georgia" w:ascii="Georgia" w:hAnsi="Georgia"/>
          <w:b/>
        </w:rPr>
        <w:t xml:space="preserve"> – HANUKKAH/Kindness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Word of the Day</w:t>
      </w:r>
      <w:r>
        <w:rPr>
          <w:rFonts w:cs="Georgia" w:ascii="Georgia" w:hAnsi="Georgia"/>
        </w:rPr>
        <w:t xml:space="preserve"> - Defamation (noun): an abusive attack on a person's character or good name. Example: The Hollywood star sued the tabloids for defamation of character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MONDAY,  Dec. 3, 2018 –  ‘ALL ’  SCHEDUL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eriod 1</w:t>
        <w:tab/>
        <w:t xml:space="preserve">  8:00 -  8:55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eriod 2</w:t>
        <w:tab/>
        <w:t xml:space="preserve">  9:00 -  9:50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runch</w:t>
        <w:tab/>
        <w:t xml:space="preserve">  9:50 –10:05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eriod 3</w:t>
        <w:tab/>
        <w:t>10:10  -11:00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eriod 4</w:t>
        <w:tab/>
        <w:t>11:05  -11:55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Lunch</w:t>
        <w:tab/>
        <w:tab/>
        <w:t>12:00 -12:30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eriod 5</w:t>
        <w:tab/>
        <w:t>12:35  -  1:25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eriod 6</w:t>
        <w:tab/>
        <w:t xml:space="preserve">  1:30  -  2:20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  <w:u w:val="single"/>
        </w:rPr>
        <w:t>ATTENDANCE:</w:t>
      </w:r>
      <w:r>
        <w:rPr>
          <w:rFonts w:cs="Georgia" w:ascii="Georgia" w:hAnsi="Georgia"/>
        </w:rPr>
        <w:t xml:space="preserve"> Make sure you are on time and prepared for class. There are only 4 weeks left in the semester. Try your personal best in all of your classes. Complete all of your classwork and homework and finish the semester strong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CELL PHONES:</w:t>
      </w:r>
      <w:r>
        <w:rPr>
          <w:rFonts w:cs="Georgia" w:ascii="Georgia" w:hAnsi="Georgia"/>
        </w:rPr>
        <w:t xml:space="preserve">  This is a reminder that phones are off and away at all times during the school day unless given explicit permission from a staff member.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CALENDAR/EVENTS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onday: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- "All" Schedule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- Project Wisdom: Hanukkah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uesday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"Odd" Schedul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Project Wisdom: Attitud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Class Meeting 8th Grade at 12:25 PM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7th &amp; 8th Grade Girls Basketball (Home) at 3:30 PM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ednesday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"Even" Schedul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Project Wisdom: Good New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Class Meeting 7th Grade at 12:25 PM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School Site Council Meeting at 3:00 PM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hursday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"Odd" Schedul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Project Wisdom: Succes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Class Meeting 6th Grade at 12:25 PM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7th &amp; 8th Grade Boys Basketball (Home) at 3:30 PM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riday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"Even" Schedul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Project Wisdom: Optimism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PTA Chat With Principal at 8:15 AM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aturday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Band/Tigerettes - Glendora Christmas Parade at 9:00 AM</w:t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mic Sans MS" w:hAnsi="Comic Sans MS" w:cs="Comic Sans MS"/>
      <w:b/>
      <w:bCs/>
      <w:color w:val="000000"/>
      <w:sz w:val="32"/>
      <w:u w:val="single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color w:val="000000"/>
      <w:sz w:val="32"/>
      <w:szCs w:val="32"/>
    </w:rPr>
  </w:style>
  <w:style w:type="character" w:styleId="WW8Num3z0">
    <w:name w:val="WW8Num3z0"/>
    <w:qFormat/>
    <w:rPr>
      <w:rFonts w:ascii="Calibri" w:hAnsi="Calibri" w:cs="Calibri"/>
      <w:color w:val="000000"/>
      <w:sz w:val="22"/>
      <w:szCs w:val="22"/>
    </w:rPr>
  </w:style>
  <w:style w:type="character" w:styleId="WW8Num4z0">
    <w:name w:val="WW8Num4z0"/>
    <w:qFormat/>
    <w:rPr>
      <w:rFonts w:ascii="Calibri" w:hAnsi="Calibri" w:cs="Calibri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4"/>
      <w:lang w:bidi="ar-SA"/>
    </w:rPr>
  </w:style>
  <w:style w:type="character" w:styleId="InternetLink">
    <w:name w:val="Hyperlink"/>
    <w:rPr>
      <w:b/>
      <w:bCs/>
      <w:color w:val="2D3B7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dashrange1">
    <w:name w:val="ndash-range1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Ndashrange">
    <w:name w:val="ndash-rang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12"/>
    <w:basedOn w:val="Normal"/>
    <w:qFormat/>
    <w:pPr>
      <w:autoSpaceDE w:val="false"/>
      <w:spacing w:before="100" w:after="100"/>
    </w:pPr>
    <w:rPr>
      <w:rFonts w:ascii="Georgia" w:hAnsi="Georgia" w:cs="Georgia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5:04:00Z</dcterms:created>
  <dc:creator>lparkhill</dc:creator>
  <dc:description/>
  <cp:keywords>5</cp:keywords>
  <dc:language>en-US</dc:language>
  <cp:lastModifiedBy>Julie Castillo-Kennedy</cp:lastModifiedBy>
  <cp:lastPrinted>2018-12-04T08:13:00Z</cp:lastPrinted>
  <dcterms:modified xsi:type="dcterms:W3CDTF">2018-12-04T16:15:00Z</dcterms:modified>
  <cp:revision>6</cp:revision>
  <dc:subject/>
  <dc:title>SOUTH PASADENA MIDDLE SCHOOL</dc:title>
</cp:coreProperties>
</file>