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Dec 7, 2018</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OPTIMISM/Attitud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fallacy (noun): a deceptive, misleading, or false notion, belief, etc; misconception. Example: It is a fallacy to think that rain always occurs on a cloudy da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Friday,  Dec. 7, 2018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Make A Wish:</w:t>
      </w:r>
      <w:r>
        <w:rPr>
          <w:rFonts w:cs="Georgia" w:ascii="Georgia" w:hAnsi="Georgia"/>
        </w:rPr>
        <w:t xml:space="preserve"> The Make  A Wish Foundation helps kids with terminal illnesses achieve their dreams. So come to the quad during lunch to write a note, help change lives, and help kids achieve their drea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Star Wars creators designed Yoda to look like Albert Einstei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The Rose Parade is a local tradition that goes back almost 130 years!  Celebrate this backyard event by coming to the library and creating your own rose out of a surprising household it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library has purchased a ton of brand new books.  Be the very first to read titles such as The Third Mushroom by Jennifer Holm, Catwoman by Sarah Maas, and the latest episode of the Dork Dia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a limited supply of long sleeve gray PE Shirts.  If you would like to purchase one please see Mrs. Kenne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It's READ IT FORWARD time again!</w:t>
      </w:r>
      <w:r>
        <w:rPr>
          <w:rFonts w:cs="Georgia" w:ascii="Georgia" w:hAnsi="Georgia"/>
        </w:rPr>
        <w:t xml:space="preserve">  Our Read It Forward title for this year will be announced in your class meeting this week, so stay tuned!   Remember how this works: we find a fantastic book we think everybody will love, and we buy 100 copies from Vromans Bookstore in Pasadena.  No barcodes, no due dates, no overdue fines -- just get yourself a copy, read it, love it, and pass it on!   That way, most of us will have had the chance to read this amazing book by the spring, when the author will come and visit our school for a whole da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8th grade culinary science is going to be putting on a bake sale </w:t>
      </w:r>
      <w:r>
        <w:rPr>
          <w:rFonts w:cs="Georgia" w:ascii="Georgia" w:hAnsi="Georgia"/>
        </w:rPr>
        <w:t xml:space="preserve">TODAY,  December 7th at 2:40pm in the quad. We will be baking and selling brownies, m&amp;m cookies, rice krispy treats, cupcakes, and sugar cookies. Each item will be sold for $1.00. The money we collect will be donated to the rebuilding of OSS. Please join us for this fun bake sale!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rPr>
        <w:t>Mr. Adanto in room 203 or check with your HR teacher.  Looking forward to working with you this week and the upcoming week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rPr>
        <w:t xml:space="preserve">Make sure you are on time and prepared for class. There are only 4 weeks left in the semester. Try your personal best in all of your classes. Complete all of your classwork and homework and finish the semester stro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a reminder that phones are off and away at all times during the school day unless given explicit permission from a staff membe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Optimism</w:t>
      </w:r>
    </w:p>
    <w:p>
      <w:pPr>
        <w:pStyle w:val="Normal"/>
        <w:rPr>
          <w:rFonts w:ascii="Georgia" w:hAnsi="Georgia" w:cs="Georgia"/>
          <w:b/>
          <w:b/>
        </w:rPr>
      </w:pPr>
      <w:r>
        <w:rPr>
          <w:rFonts w:cs="Georgia" w:ascii="Georgia" w:hAnsi="Georgia"/>
          <w:b/>
        </w:rPr>
        <w:t>- PTA Chat With Principal at 8:15 A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aturday:</w:t>
      </w:r>
    </w:p>
    <w:p>
      <w:pPr>
        <w:pStyle w:val="Normal"/>
        <w:rPr>
          <w:rFonts w:ascii="Georgia" w:hAnsi="Georgia" w:cs="Georgia"/>
        </w:rPr>
      </w:pPr>
      <w:r>
        <w:rPr>
          <w:rFonts w:cs="Georgia" w:ascii="Georgia" w:hAnsi="Georgia"/>
        </w:rPr>
        <w:t>- Band/Tigerettes - Glendora Christmas Parade at 9:00 A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02:00Z</dcterms:created>
  <dc:creator>lparkhill</dc:creator>
  <dc:description/>
  <cp:keywords>5</cp:keywords>
  <dc:language>en-US</dc:language>
  <cp:lastModifiedBy>Julie Castillo-Kennedy</cp:lastModifiedBy>
  <cp:lastPrinted>2018-12-07T11:37:00Z</cp:lastPrinted>
  <dcterms:modified xsi:type="dcterms:W3CDTF">2018-12-07T19:38:00Z</dcterms:modified>
  <cp:revision>5</cp:revision>
  <dc:subject/>
  <dc:title>SOUTH PASADENA MIDDLE SCHOOL</dc:title>
</cp:coreProperties>
</file>