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Jan. 9,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MATURITY/Perseverance/Doing What’s Righ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impediment (noun): obstruction; hindrance; obstacle. Example: The collapsed bridge was an impediment to their travel.</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Wednesday, Jan. 9,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Happy New Year Tiger Nation!</w:t>
      </w:r>
      <w:r>
        <w:rPr>
          <w:rFonts w:cs="Georgia" w:ascii="Georgia" w:hAnsi="Georgia"/>
        </w:rPr>
        <w:t xml:space="preserve">  Tryouts for boys and girls 7th and 8th grade soccer have been set!  The Girls Soccer tryouts will be held on Monday Jan 14, Wednesday January 16th and Friday January 18th from 3-5pm on the upper field.  Mondays tryout will begin at 2:45 due to our early dismissal and all other days begin at 3pm.   The Boys tryouts are Tuesday January 15, Thursday January 17th and Friday January 18th from 3-5pm.  All tryouts are mandatory and if you have any questions, see Mr. Adanto in room 203.</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o 8th grade students</w:t>
      </w:r>
      <w:r>
        <w:rPr>
          <w:rFonts w:cs="Georgia" w:ascii="Georgia" w:hAnsi="Georgia"/>
        </w:rPr>
        <w:t>, thank you for turning in your 8th grade promotion requirements form. Over the next two weeks the administration will be in contact with students that are in danger of not promoting or who are already ineligible to promote. We hope all students are able to meet the promotion requirements this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udents,</w:t>
      </w:r>
      <w:r>
        <w:rPr>
          <w:rFonts w:cs="Georgia" w:ascii="Georgia" w:hAnsi="Georgia"/>
        </w:rPr>
        <w:t xml:space="preserve"> this is a reminder that tardies have been reset for semester 2. This means all students start the new semester with zero tardies. Students are allowed 6 tardies per semester before consequences are given. Be prepared, be on time. Absences accumulate for the entire school year, make sure you're here every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rtists:</w:t>
      </w:r>
      <w:r>
        <w:rPr>
          <w:rFonts w:cs="Georgia" w:ascii="Georgia" w:hAnsi="Georgia"/>
        </w:rPr>
        <w:t xml:space="preserve">  Our Cafeteria Mural Project based on Diversity is about to get underway!  If you missed the announcement last quarter and would like to take part in a school wide mural project that will feature your artwork on the walls of the cafeteria, let Mrs. Tanaka in Room 102 know right away. All students and grade levels are welcome! You'll need to be available for 4 Thursdays after school starting on January 17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Maturity</w:t>
      </w:r>
    </w:p>
    <w:p>
      <w:pPr>
        <w:pStyle w:val="Normal"/>
        <w:rPr>
          <w:rFonts w:ascii="Georgia" w:hAnsi="Georgia" w:cs="Georgia"/>
          <w:b/>
          <w:b/>
        </w:rPr>
      </w:pPr>
      <w:r>
        <w:rPr>
          <w:rFonts w:cs="Georgia" w:ascii="Georgia" w:hAnsi="Georgia"/>
          <w:b/>
        </w:rPr>
        <w:t>- School Site Council at 3: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ositive At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sitive Attitude</w:t>
      </w:r>
    </w:p>
    <w:p>
      <w:pPr>
        <w:pStyle w:val="Normal"/>
        <w:rPr>
          <w:rFonts w:ascii="Georgia" w:hAnsi="Georgia" w:cs="Georgia"/>
        </w:rPr>
      </w:pPr>
      <w:r>
        <w:rPr>
          <w:rFonts w:cs="Georgia" w:ascii="Georgia" w:hAnsi="Georgia"/>
        </w:rPr>
        <w:t>- Spirit Day - Smarty Pants (Nerd) Day</w:t>
      </w:r>
    </w:p>
    <w:p>
      <w:pPr>
        <w:pStyle w:val="Normal"/>
        <w:rPr>
          <w:rFonts w:ascii="Georgia" w:hAnsi="Georgia" w:cs="Georgia"/>
        </w:rPr>
      </w:pPr>
      <w:r>
        <w:rPr>
          <w:rFonts w:cs="Georgia" w:ascii="Georgia" w:hAnsi="Georgia"/>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1:00Z</dcterms:created>
  <dc:creator>lparkhill</dc:creator>
  <dc:description/>
  <cp:keywords>5</cp:keywords>
  <dc:language>en-US</dc:language>
  <cp:lastModifiedBy>Julie Castillo-Kennedy</cp:lastModifiedBy>
  <cp:lastPrinted>2018-12-20T07:58:00Z</cp:lastPrinted>
  <dcterms:modified xsi:type="dcterms:W3CDTF">2019-01-09T17:09:00Z</dcterms:modified>
  <cp:revision>4</cp:revision>
  <dc:subject/>
  <dc:title>SOUTH PASADENA MIDDLE SCHOOL</dc:title>
</cp:coreProperties>
</file>