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eastAsia="Georgia" w:cs="Georgia" w:ascii="Georgia" w:hAnsi="Georgia"/>
          <w:b/>
        </w:rPr>
        <w:t xml:space="preserve">             </w:t>
      </w:r>
      <w:r>
        <w:rPr>
          <w:rFonts w:cs="Georgia" w:ascii="Georgia" w:hAnsi="Georgia"/>
          <w:b/>
        </w:rPr>
        <w:tab/>
        <w:t xml:space="preserve"> 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Feb.12,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BROTHERHOOD/Humanity</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 xml:space="preserve">Word of the Day </w:t>
      </w:r>
      <w:r>
        <w:rPr>
          <w:rFonts w:cs="Georgia" w:ascii="Georgia" w:hAnsi="Georgia"/>
          <w:b/>
        </w:rPr>
        <w:t>-</w:t>
      </w:r>
      <w:r>
        <w:rPr>
          <w:rFonts w:cs="Georgia" w:ascii="Georgia" w:hAnsi="Georgia"/>
        </w:rPr>
        <w:t xml:space="preserve"> elated (adjective): exultantly proud and joyful; in high spirits. Example: The elated winner was moved to tears.</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Tuesday , February 12, 2019 –  “ODD”  SCHEDULE</w:t>
      </w:r>
    </w:p>
    <w:p>
      <w:pPr>
        <w:pStyle w:val="Normal"/>
        <w:rPr>
          <w:rFonts w:ascii="Georgia" w:hAnsi="Georgia" w:cs="Georgia"/>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rFonts w:ascii="Georgia" w:hAnsi="Georgia" w:cs="Georgia"/>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Valentines Day: This Thursday at brunch and lunch in the quad, we will be sell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alentines Day notes &amp; small gifts that you can send to someone. All profits go to Pennies For Patient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Pennies For Patients:</w:t>
      </w:r>
      <w:r>
        <w:rPr>
          <w:rFonts w:cs="Georgia" w:ascii="Georgia" w:hAnsi="Georgia"/>
        </w:rPr>
        <w:t xml:space="preserve"> did you know that Non-Hodgkin’s lymphoma is the 7th most common cancer in the U.S. You can help change those odds by donating to Pennies For Patients. Each homeroom received a box for you to put the donations in. Make sure to keep track of how much money you raise. Thank you for making the chan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Russia has a bigger surface area than Pluto.</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occer Games:</w:t>
      </w:r>
      <w:r>
        <w:rPr>
          <w:rFonts w:cs="Georgia" w:ascii="Georgia" w:hAnsi="Georgia"/>
        </w:rPr>
        <w:t xml:space="preserve">  The Boys 7th and 8th grade soccer team will play this Wednesday February 13 and the Girls Soccer Team will be playing Thursday February 14 @ spms beginning at 3:30 against Jefferson Middle School.   Come on out and cheer the Tiger nation to vic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6th grade intramural basketball will continue this week on Tuesday and Thursday from 3-4:30 pm in the gym.  Come dressed and ready to play.  It is still not too late to sign up and if you are interested you can go see Mr. Adanto in room 203.  Basketball is for both Boys and Girls in 6th gra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rack season will be starting very soon.  There will be an information meeting on Wednesday February 13 during homeroom.  In order to attend you must pick up a pass from Coach Hilger in Room 556, Coach Zavala in room 211 or Mr.Adanto in room 203.  Passes will be offered up until Wednesday at Brunch.  You are to report to your homeroom first for attendance and then show your pass to your teacher so that you may attend the mtg.</w:t>
      </w:r>
    </w:p>
    <w:p>
      <w:pPr>
        <w:pStyle w:val="Normal"/>
        <w:rPr>
          <w:rFonts w:ascii="Georgia" w:hAnsi="Georgia" w:cs="Georgia"/>
        </w:rPr>
      </w:pPr>
      <w:r>
        <w:rPr>
          <w:rFonts w:cs="Georgia" w:ascii="Georgia" w:hAnsi="Georgia"/>
        </w:rPr>
      </w:r>
    </w:p>
    <w:p>
      <w:pPr>
        <w:pStyle w:val="Normal"/>
        <w:rPr/>
      </w:pPr>
      <w:r>
        <w:rPr>
          <w:rFonts w:cs="Georgia" w:ascii="Georgia" w:hAnsi="Georgia"/>
        </w:rPr>
        <w:t>C</w:t>
      </w:r>
      <w:r>
        <w:rPr>
          <w:rFonts w:cs="Georgia" w:ascii="Georgia" w:hAnsi="Georgia"/>
          <w:b/>
          <w:u w:val="single"/>
        </w:rPr>
        <w:t xml:space="preserve">lub Picture Day is Coming!! </w:t>
      </w:r>
      <w:r>
        <w:rPr>
          <w:rFonts w:cs="Georgia" w:ascii="Georgia" w:hAnsi="Georgia"/>
        </w:rPr>
        <w:t xml:space="preserve">– Club Picture Day is coming next Wednesday, February 20. The club pictures will be published in the yearbook, so be sure to come. A full schedule and list of all the clubs will come soon.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Hey there 8th graders! Can you believe that only a few short months stand between us and high school? Time flies! So let’s make these last few months at SPMS count!</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The 8th graders have a long tradition here at SPMS to make the panoramic picture extra special by dressing fancy for the photo.  All students need to dress in accordance with the school dress code.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b/>
          <w:b/>
          <w:u w:val="single"/>
        </w:rPr>
      </w:pPr>
      <w:r>
        <w:rPr>
          <w:rFonts w:cs="Georgia" w:ascii="Georgia" w:hAnsi="Georgia"/>
          <w:b/>
          <w:u w:val="single"/>
        </w:rPr>
        <w:t xml:space="preserve">8th grade boys: </w:t>
      </w:r>
      <w:r>
        <w:rPr>
          <w:rFonts w:cs="Georgia" w:ascii="Georgia" w:hAnsi="Georgia"/>
        </w:rPr>
        <w:t>Please wear a collared shirt with a tie and slacks, khakis, or dress pants.  No T-shirts or jeans.</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b/>
          <w:b/>
          <w:u w:val="single"/>
        </w:rPr>
      </w:pPr>
      <w:r>
        <w:rPr>
          <w:rFonts w:cs="Georgia" w:ascii="Georgia" w:hAnsi="Georgia"/>
          <w:b/>
          <w:u w:val="single"/>
        </w:rPr>
        <w:t xml:space="preserve">8th grade girls:  </w:t>
      </w:r>
      <w:r>
        <w:rPr>
          <w:rFonts w:cs="Georgia" w:ascii="Georgia" w:hAnsi="Georgia"/>
        </w:rPr>
        <w:t>Please wear a nice blouse with slacks or skirt, a collared shirt with khakis, or dress. No T-shirts or jeans.</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So guys grab a tie and show some swagger. Girls, a pretty outfit is sure to make a statement.  8th graders, let’s all dress to impress and show the school that the class of 2019 has got real sty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you love to write?  Do you imagine becoming a writer one day?  Sign up for a writing workshop with a real pro: Paul Griffin, the author of our Read It Forward book, When Friendship Followed Me Home.  The workshop will be in the library during 5th period on March 21.  To enroll, go to the library homepage and complete the survey.  Enrollment is open until the class is filled.</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Students, remember you are allowed 6 tardies for quarters 3 and 4. Once you exceed 6 you will receive consequences. Remember to hustle to class and make sure you are prepared to learn.</w:t>
      </w:r>
    </w:p>
    <w:p>
      <w:pPr>
        <w:pStyle w:val="Normal"/>
        <w:rPr>
          <w:rFonts w:ascii="Georgia" w:hAnsi="Georgia" w:cs="Georgia"/>
        </w:rPr>
      </w:pPr>
      <w:r>
        <w:rPr>
          <w:rFonts w:cs="Georgia" w:ascii="Georgia" w:hAnsi="Georgia"/>
        </w:rPr>
      </w:r>
    </w:p>
    <w:p>
      <w:pPr>
        <w:pStyle w:val="Normal"/>
        <w:rPr/>
      </w:pPr>
      <w:r>
        <w:rPr>
          <w:rFonts w:cs="Georgia" w:ascii="Georgia" w:hAnsi="Georgia"/>
        </w:rPr>
        <w:t>SPMS, this is a reminder to respect other people’s belongings and personal space, keep your hands to yoursel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Lost and Found</w:t>
      </w:r>
      <w:r>
        <w:rPr>
          <w:rFonts w:cs="Georgia" w:ascii="Georgia" w:hAnsi="Georgia"/>
        </w:rPr>
        <w:t xml:space="preserve"> items will be donated to charity if not claimed by this Thursday.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Do you love science and stem?</w:t>
      </w:r>
      <w:r>
        <w:rPr>
          <w:rFonts w:cs="Georgia" w:ascii="Georgia" w:hAnsi="Georgia"/>
        </w:rPr>
        <w:t xml:space="preserve">  Would you like to show off your scientific or STEAM design skills?  We will be having a science night in March featuring both science fair and STEM projects.  Come to Mrs. Rogan's Room, Room 215 during lunch on Tuesday, February 12th or Wednesday February 13th to get more information.</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7th and 8th grade boys and girls basketball teams.</w:t>
      </w:r>
      <w:r>
        <w:rPr>
          <w:rFonts w:cs="Georgia" w:ascii="Georgia" w:hAnsi="Georgia"/>
        </w:rPr>
        <w:t xml:space="preserve">  There are still a few of you who have not turned in your uniform and detentions will be given out starting today and every day that it is not returned. Please submit your uniforms to Mr. Adanto in ro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know you love your library!  Come up and do a quick paper heart craft that we can add to our Valentine's wall of library lov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f you forgot to pre-order an 8th grade shirt, we have extras available for sale. Shirts are $15.  The hoodies have sold out. They can be purchased during Brunch, Lunch, and After School in Mrs. Vredenburg's room, Room 211.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 xml:space="preserve">Tuesday: </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xml:space="preserve">- Project Wisdom: Brotherhood </w:t>
      </w:r>
    </w:p>
    <w:p>
      <w:pPr>
        <w:pStyle w:val="Normal"/>
        <w:rPr>
          <w:rFonts w:ascii="Georgia" w:hAnsi="Georgia" w:cs="Georgia"/>
          <w:b/>
          <w:b/>
        </w:rPr>
      </w:pPr>
      <w:r>
        <w:rPr>
          <w:rFonts w:cs="Georgia" w:ascii="Georgia" w:hAnsi="Georgia"/>
          <w:b/>
        </w:rPr>
        <w:t>- SPHS Counselors Visit 8th Grade Science Classes</w:t>
      </w:r>
    </w:p>
    <w:p>
      <w:pPr>
        <w:pStyle w:val="Normal"/>
        <w:rPr>
          <w:rFonts w:ascii="Georgia" w:hAnsi="Georgia" w:cs="Georgia"/>
          <w:b/>
          <w:b/>
        </w:rPr>
      </w:pPr>
      <w:r>
        <w:rPr>
          <w:rFonts w:cs="Georgia" w:ascii="Georgia" w:hAnsi="Georgia"/>
          <w:b/>
        </w:rPr>
        <w:t>- 8th Grade Panoramic Pictures at 12:3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Wednesday: </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Nonviolence</w:t>
      </w:r>
    </w:p>
    <w:p>
      <w:pPr>
        <w:pStyle w:val="Normal"/>
        <w:rPr>
          <w:rFonts w:ascii="Georgia" w:hAnsi="Georgia" w:cs="Georgia"/>
        </w:rPr>
      </w:pPr>
      <w:r>
        <w:rPr>
          <w:rFonts w:cs="Georgia" w:ascii="Georgia" w:hAnsi="Georgia"/>
        </w:rPr>
        <w:t>- SPHS Counselors Visit 8th Grade Science Classes</w:t>
      </w:r>
    </w:p>
    <w:p>
      <w:pPr>
        <w:pStyle w:val="Normal"/>
        <w:rPr>
          <w:rFonts w:ascii="Georgia" w:hAnsi="Georgia" w:cs="Georgia"/>
        </w:rPr>
      </w:pPr>
      <w:r>
        <w:rPr>
          <w:rFonts w:cs="Georgia" w:ascii="Georgia" w:hAnsi="Georgia"/>
        </w:rPr>
        <w:t>- Pennies for Patients Collection Day</w:t>
      </w:r>
    </w:p>
    <w:p>
      <w:pPr>
        <w:pStyle w:val="Normal"/>
        <w:rPr>
          <w:rFonts w:ascii="Georgia" w:hAnsi="Georgia" w:cs="Georgia"/>
        </w:rPr>
      </w:pPr>
      <w:r>
        <w:rPr>
          <w:rFonts w:cs="Georgia" w:ascii="Georgia" w:hAnsi="Georgia"/>
        </w:rPr>
        <w:t>- Booster Club Fundraiser (Pitfire Artisan Pizza) at 3: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ursday: </w:t>
      </w:r>
    </w:p>
    <w:p>
      <w:pPr>
        <w:pStyle w:val="Normal"/>
        <w:rPr>
          <w:rFonts w:ascii="Georgia" w:hAnsi="Georgia" w:cs="Georgia"/>
        </w:rPr>
      </w:pPr>
      <w:r>
        <w:rPr>
          <w:rFonts w:cs="Georgia" w:ascii="Georgia" w:hAnsi="Georgia"/>
        </w:rPr>
        <w:t>- "All with Homeroom" Schedule</w:t>
      </w:r>
    </w:p>
    <w:p>
      <w:pPr>
        <w:pStyle w:val="Normal"/>
        <w:rPr>
          <w:rFonts w:ascii="Georgia" w:hAnsi="Georgia" w:cs="Georgia"/>
        </w:rPr>
      </w:pPr>
      <w:r>
        <w:rPr>
          <w:rFonts w:cs="Georgia" w:ascii="Georgia" w:hAnsi="Georgia"/>
        </w:rPr>
        <w:t>- Project Wisdom: Diversity</w:t>
      </w:r>
    </w:p>
    <w:p>
      <w:pPr>
        <w:pStyle w:val="Normal"/>
        <w:rPr>
          <w:rFonts w:ascii="Georgia" w:hAnsi="Georgia" w:cs="Georgia"/>
        </w:rPr>
      </w:pPr>
      <w:r>
        <w:rPr>
          <w:rFonts w:cs="Georgia" w:ascii="Georgia" w:hAnsi="Georgia"/>
        </w:rPr>
        <w:t>- Spirit Day/Valentines 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 - Lincoln Holiday- No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25:00Z</dcterms:created>
  <dc:creator>lparkhill</dc:creator>
  <dc:description/>
  <cp:keywords>5</cp:keywords>
  <dc:language>en-US</dc:language>
  <cp:lastModifiedBy>lparkhill</cp:lastModifiedBy>
  <cp:lastPrinted>2019-02-12T07:55:00Z</cp:lastPrinted>
  <dcterms:modified xsi:type="dcterms:W3CDTF">2019-02-12T16:08:00Z</dcterms:modified>
  <cp:revision>4</cp:revision>
  <dc:subject/>
  <dc:title>SOUTH PASADENA MIDDLE SCHOOL</dc:title>
</cp:coreProperties>
</file>