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28,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SERVING OTHERS</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 xml:space="preserve">Word of the Day - </w:t>
      </w:r>
      <w:r>
        <w:rPr>
          <w:rFonts w:cs="Georgia" w:ascii="Georgia" w:hAnsi="Georgia"/>
        </w:rPr>
        <w:t>applicable (adjective): capable of being applied; having relevance. Example: It is good to give applicable examples to support your argument.</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hursday,  March 28, 2019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B Informational Meeting: Attention all sixth and seventh graders! The ASB Informational Meetings for applying to serve as an ASB member in 2019-2020 will take place TODAY during LUNCH in room 216 and tomorrow, Friday March 29 at 7 AM in Mrs. Williams room, room 216. Make sure to bring your lunch if you attend the meeting on March 28th. If you arrive late or can’t make it today, you can go to the meeting TOMORROW morning on March 29th also in Mrs. Williams room, but at 7 AM. Please note that you only have to attend one of the informational meetings but meeting attendance is REQUIRED. We hope to see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is Friday is Hawaiian day! Make sure to wear your Hawaiian att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Bees can fly higher than Mount Ever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iger Cubs</w:t>
      </w:r>
      <w:r>
        <w:rPr>
          <w:rFonts w:cs="Georgia" w:ascii="Georgia" w:hAnsi="Georgia"/>
        </w:rPr>
        <w:t xml:space="preserve">--Campus Christian Fellowship, or CCF, is meeting today at lunch at our new location in the Drama room 110. All are welcome and don't forget to bring your lunch. We hope to see you the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rack Team!</w:t>
      </w:r>
      <w:r>
        <w:rPr>
          <w:rFonts w:cs="Georgia" w:ascii="Georgia" w:hAnsi="Georgia"/>
        </w:rPr>
        <w:t xml:space="preserve">  Good Luck at todays meet at South Pasadena High School.  Please meet your coach's at the steps of the old gym no later than 2:45pm.  Attendance will be taken and you will be walking over to the high school as a team.  Good luck and please be on tim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n: Incoming Tigerettes</w:t>
      </w:r>
      <w:r>
        <w:rPr>
          <w:rFonts w:cs="Georgia" w:ascii="Georgia" w:hAnsi="Georgia"/>
        </w:rPr>
        <w:t xml:space="preserve"> –Don’t forget to attend practice this week. Reminder, practice takes place in the new gym on Tuesdays, Wednesdays, and Thursdays. You will need to check in with your Homeroom teacher first for attendance and sign yourself ou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library has acquired a ton of new books written by local authors or about local issues, all as part of our "My Backyard" theme. Come and check out titles like "Dry" by Neal Shusterman, and "The Fire Horse" by Kay Honeym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is year's library theme "My Backyard"</w:t>
      </w:r>
      <w:r>
        <w:rPr>
          <w:rFonts w:cs="Georgia" w:ascii="Georgia" w:hAnsi="Georgia"/>
        </w:rPr>
        <w:t xml:space="preserve"> is in full swing with a new display about some of the local environmental treasures of South Pasadena.  Come to the library entrance hallway to see what it's all about and stay tuned for an environment-themed art project coming soo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Track &amp; Field Participants(6, 7 &amp; 8th).</w:t>
      </w:r>
      <w:r>
        <w:rPr>
          <w:rFonts w:cs="Georgia" w:ascii="Georgia" w:hAnsi="Georgia"/>
        </w:rPr>
        <w:t xml:space="preserve">  Your first meet is TODAY, March 28, 2019 and </w:t>
      </w:r>
      <w:r>
        <w:rPr>
          <w:rFonts w:cs="Georgia" w:ascii="Georgia" w:hAnsi="Georgia"/>
          <w:b/>
        </w:rPr>
        <w:t>all paperwork</w:t>
      </w:r>
      <w:r>
        <w:rPr>
          <w:rFonts w:cs="Georgia" w:ascii="Georgia" w:hAnsi="Georgia"/>
        </w:rPr>
        <w:t xml:space="preserve"> (Permission Release &amp; Physical form) is due to Mr.Adanto.  Lastly, if an athlete misses 3 practices that are "unexcused" you will be dropped from the team.  You are to contact your coaches about your absen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Panoramic Pictures are in</w:t>
      </w:r>
      <w:r>
        <w:rPr>
          <w:rFonts w:cs="Georgia" w:ascii="Georgia" w:hAnsi="Georgia"/>
        </w:rPr>
        <w:t xml:space="preserve">.  If you ordered one, please see Mrs. Kennedy in the office.  You must sign for your picture. It will not be delivered to your classes. Pictures will be in the Old Gym.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Serving Others</w:t>
      </w:r>
    </w:p>
    <w:p>
      <w:pPr>
        <w:pStyle w:val="Normal"/>
        <w:rPr>
          <w:rFonts w:ascii="Georgia" w:hAnsi="Georgia" w:cs="Georgia"/>
          <w:b/>
          <w:b/>
        </w:rPr>
      </w:pPr>
      <w:r>
        <w:rPr>
          <w:rFonts w:cs="Georgia" w:ascii="Georgia" w:hAnsi="Georgia"/>
          <w:b/>
        </w:rPr>
        <w:t>- ASB 2019-2020 Informational Meeting at Lunch</w:t>
      </w:r>
    </w:p>
    <w:p>
      <w:pPr>
        <w:pStyle w:val="Normal"/>
        <w:rPr>
          <w:rFonts w:ascii="Georgia" w:hAnsi="Georgia" w:cs="Georgia"/>
          <w:b/>
          <w:b/>
        </w:rPr>
      </w:pPr>
      <w:r>
        <w:rPr>
          <w:rFonts w:cs="Georgia" w:ascii="Georgia" w:hAnsi="Georgia"/>
          <w:b/>
        </w:rPr>
        <w:t>- Pawsitive Awards at 12:4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ontributing</w:t>
      </w:r>
    </w:p>
    <w:p>
      <w:pPr>
        <w:pStyle w:val="Normal"/>
        <w:rPr>
          <w:rFonts w:ascii="Georgia" w:hAnsi="Georgia" w:cs="Georgia"/>
        </w:rPr>
      </w:pPr>
      <w:r>
        <w:rPr>
          <w:rFonts w:cs="Georgia" w:ascii="Georgia" w:hAnsi="Georgia"/>
        </w:rPr>
        <w:t>- Spirit Day: Hawaiian Day</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0:00Z</dcterms:created>
  <dc:creator>lparkhill</dc:creator>
  <dc:description/>
  <cp:keywords>5</cp:keywords>
  <dc:language>en-US</dc:language>
  <cp:lastModifiedBy>Julie Castillo-Kennedy</cp:lastModifiedBy>
  <cp:lastPrinted>2019-03-28T08:20:00Z</cp:lastPrinted>
  <dcterms:modified xsi:type="dcterms:W3CDTF">2019-03-28T15:21:00Z</dcterms:modified>
  <cp:revision>6</cp:revision>
  <dc:subject/>
  <dc:title>SOUTH PASADENA MIDDLE SCHOOL</dc:title>
</cp:coreProperties>
</file>