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UTH PASADENA MIDDLE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AILY BULLE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>April 29, 2019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>WORDS OF WISDOM</w:t>
      </w:r>
      <w:r>
        <w:rPr>
          <w:rFonts w:cs="Georgia" w:ascii="Georgia" w:hAnsi="Georgia"/>
          <w:b/>
        </w:rPr>
        <w:t xml:space="preserve"> – HAPPINES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Word of the Day</w:t>
      </w:r>
      <w:r>
        <w:rPr/>
        <w:t xml:space="preserve"> -</w:t>
      </w:r>
      <w:r>
        <w:rPr>
          <w:rFonts w:cs="Georgia" w:ascii="Georgia" w:hAnsi="Georgia"/>
        </w:rPr>
        <w:t xml:space="preserve"> decrepit (adjective): warn or broken down by hard use. Example: The worn and decrepit seat cushions were held together by duct tape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Monday,  April  29, 2019 –  “ALL” 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1</w:t>
        <w:tab/>
        <w:t xml:space="preserve">  8:00 -  8:5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2</w:t>
        <w:tab/>
        <w:t xml:space="preserve">  9:00 -  9:5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runch</w:t>
        <w:tab/>
        <w:t xml:space="preserve">  9:50 –10:0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3</w:t>
        <w:tab/>
        <w:t>10:10  -11:0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4</w:t>
        <w:tab/>
        <w:t>11:05  -11:5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unch</w:t>
        <w:tab/>
        <w:tab/>
        <w:t>12:00 -12:3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5</w:t>
        <w:tab/>
        <w:t>12:35  -  1:2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6</w:t>
        <w:tab/>
        <w:t xml:space="preserve">  1:30  -  2:2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Fun Fact:</w:t>
      </w:r>
      <w:r>
        <w:rPr>
          <w:rFonts w:cs="Georgia" w:ascii="Georgia" w:hAnsi="Georgia"/>
        </w:rPr>
        <w:t xml:space="preserve"> Death Valley is the hottest place in California, with temperatures reaching 130°F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Spirit Day:</w:t>
      </w:r>
      <w:r>
        <w:rPr>
          <w:rFonts w:cs="Georgia" w:ascii="Georgia" w:hAnsi="Georgia"/>
        </w:rPr>
        <w:t xml:space="preserve"> From Superman to Spider-Man, this Friday is Fandom Day so we hope to see you in attire of your favorite fandom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SAT Meeting</w:t>
      </w:r>
      <w:r>
        <w:rPr>
          <w:rFonts w:cs="Georgia" w:ascii="Georgia" w:hAnsi="Georgia"/>
        </w:rPr>
        <w:t>: This Wednesday is our rescheduled SAT Meeting. We hope to see you in the library during homeroo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BUY YOUR YEARBOOK NOW!</w:t>
      </w:r>
      <w:r>
        <w:rPr>
          <w:rFonts w:cs="Georgia" w:ascii="Georgia" w:hAnsi="Georgia"/>
        </w:rPr>
        <w:t xml:space="preserve"> Yearbooks are on sale for $62.00 every Wednesday in the Quad during lunch.  Bring CASH or a CHECK to the yearbook table next WEDNESDAY, May 1st. There are only 200 yearbooks left, so come get them while they last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The South Pasadena Middle School’s 2019 Spring Musical</w:t>
      </w:r>
      <w:r>
        <w:rPr>
          <w:rFonts w:cs="Georgia" w:ascii="Georgia" w:hAnsi="Georgia"/>
        </w:rPr>
        <w:t>, “Guys and Dolls” is almost here. Performances are on Friday, May 3 at 7:30, Saturday, May 4</w:t>
      </w:r>
      <w:r>
        <w:rPr>
          <w:rFonts w:cs="Georgia" w:ascii="Georgia" w:hAnsi="Georgia"/>
          <w:vertAlign w:val="superscript"/>
        </w:rPr>
        <w:t xml:space="preserve">th </w:t>
      </w:r>
      <w:r>
        <w:rPr>
          <w:rFonts w:cs="Georgia" w:ascii="Georgia" w:hAnsi="Georgia"/>
        </w:rPr>
        <w:t xml:space="preserve"> at 2pm and 7:30pm, and on Sunday, May 5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at 2pm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icket Info: Advanced Reserve Seating: $20, Non-Reserved $10. For more information call 626-399-3876 or www.ticketor.com/SGVM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8th grade class</w:t>
      </w:r>
      <w:r>
        <w:rPr>
          <w:rFonts w:cs="Georgia" w:ascii="Georgia" w:hAnsi="Georgia"/>
        </w:rPr>
        <w:t xml:space="preserve"> hoodies are back in stock in all sizes! You can purchase the hoodie for $25 each from Mrs. Vredenburg in room 211 during Brunch, Lunch, and After School. We also have T-shirts still available for $15 each. 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ALENDAR/EVENT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nday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"All" Schedul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Project Wisdom: Happines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Staff Appreciation Week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ues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"Odd"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roject Wisdom: Moral Courag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Staff Appreciation Wee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Testing: ELA CAASPP (Computer Adaptive Test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Digital Citizenship Lesson (Sabo/Ly) at 12:25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6th Grade Intramural Tennis at 3:00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dnes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"Even"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roject Wisdom: Doing What's Righ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Staff Appreciation Wee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Testing: ELA CAASPP (Computer Adaptive Test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Digital Citizenship Lesson (Buranasakorn) at 12:25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Teacher Appreciation Luncheon at 11:45 A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urs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"Odd"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roject Wisdom: Citizenship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Staff Appreciation Wee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Testing: ELA CAASPP (Computer Adaptive Test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Digital Citizenship Lesson (Wong) at 12:25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6th Grade Intramural Tennis at 3:00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7th/8th Grade Boys Volleyball (Oak Ave) at 3:30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Choir Spring Concert (SPHS) at 7:00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i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"Even"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roject Wisdom: Doing What's Righ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Staff Appreciation Wee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Testing: ELA CAASPP (Computer Adaptive Test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Spirit Day - Fandom Day (Star Wars, Marvel, Pokemon, etc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SGVMT &amp; SPMS Spring Musical – “Guys &amp; Dolls” at 7:00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atur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SGVMT &amp; SPMS Spring Musical – “Guys &amp; Dolls” at 2:30 PM &amp; 7:00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un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SGVMT &amp; SPMS Spring Musical – “Guys &amp; Dolls” at 2:30 PM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color w:val="000000"/>
      <w:sz w:val="32"/>
      <w:u w:val="single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  <w:szCs w:val="3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4"/>
      <w:lang w:bidi="ar-SA"/>
    </w:rPr>
  </w:style>
  <w:style w:type="character" w:styleId="InternetLink">
    <w:name w:val="Hyperlink"/>
    <w:rPr>
      <w:b/>
      <w:bCs/>
      <w:color w:val="2D3B7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dashrange1">
    <w:name w:val="ndash-range1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Ndashrange">
    <w:name w:val="ndash-ran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2"/>
    <w:basedOn w:val="Normal"/>
    <w:qFormat/>
    <w:pPr>
      <w:autoSpaceDE w:val="false"/>
      <w:spacing w:before="100" w:after="100"/>
    </w:pPr>
    <w:rPr>
      <w:rFonts w:ascii="Georgia" w:hAnsi="Georgia" w:cs="Georgi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9:00Z</dcterms:created>
  <dc:creator>lparkhill</dc:creator>
  <dc:description/>
  <cp:keywords>5</cp:keywords>
  <dc:language>en-US</dc:language>
  <cp:lastModifiedBy>Julie Castillo-Kennedy</cp:lastModifiedBy>
  <cp:lastPrinted>2019-04-25T07:33:00Z</cp:lastPrinted>
  <dcterms:modified xsi:type="dcterms:W3CDTF">2019-04-29T18:46:00Z</dcterms:modified>
  <cp:revision>5</cp:revision>
  <dc:subject/>
  <dc:title>SOUTH PASADENA MIDDLE SCHOOL</dc:title>
</cp:coreProperties>
</file>