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  <w:r>
        <w:rPr>
          <w:rFonts w:cs="Georgia" w:ascii="Georgia" w:hAnsi="Georgia"/>
          <w:b/>
        </w:rPr>
        <w:tab/>
        <w:t xml:space="preserve"> SOUTH PASADENA MIDDLE SCH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</w:t>
      </w:r>
      <w:r>
        <w:rPr>
          <w:rFonts w:cs="Georgia" w:ascii="Georgia" w:hAnsi="Georgia"/>
          <w:b/>
        </w:rPr>
        <w:t>April 30, 2019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WORDS OF WISDOM</w:t>
      </w:r>
      <w:r>
        <w:rPr>
          <w:rFonts w:cs="Georgia" w:ascii="Georgia" w:hAnsi="Georgia"/>
          <w:b/>
        </w:rPr>
        <w:t xml:space="preserve"> – MORAL COURAG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Word of the Day</w:t>
      </w:r>
      <w:r>
        <w:rPr/>
        <w:t xml:space="preserve"> -</w:t>
      </w:r>
      <w:r>
        <w:rPr>
          <w:rFonts w:cs="Georgia" w:ascii="Georgia" w:hAnsi="Georgia"/>
        </w:rPr>
        <w:t xml:space="preserve"> vendor (noun): a person or agency that sells. Example: There are many vendors' booths at state fair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uesdat,  April  30, 2019 –  “ODD” 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1</w:t>
        <w:tab/>
        <w:t xml:space="preserve">  8:00  -  9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- 10: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3</w:t>
        <w:tab/>
        <w:t>10:05 -  11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50  - 1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room</w:t>
        <w:tab/>
        <w:t>12:25 -  12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 xml:space="preserve">  1:00 -   2:4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Fun Fact</w:t>
      </w:r>
      <w:r>
        <w:rPr>
          <w:rFonts w:cs="Georgia" w:ascii="Georgia" w:hAnsi="Georgia"/>
        </w:rPr>
        <w:t xml:space="preserve"> :"Dreamt" is the only English word that ends in the letters "mt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pirit Day:</w:t>
      </w:r>
      <w:r>
        <w:rPr>
          <w:rFonts w:cs="Georgia" w:ascii="Georgia" w:hAnsi="Georgia"/>
        </w:rPr>
        <w:t xml:space="preserve"> From Bears, Beets to Battlestar Galactica. We know fandoms are passionate about a lot of things. So this Friday, we hope to see you in your fandom appare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AT Meeting:</w:t>
      </w:r>
      <w:r>
        <w:rPr>
          <w:rFonts w:cs="Georgia" w:ascii="Georgia" w:hAnsi="Georgia"/>
        </w:rPr>
        <w:t xml:space="preserve"> Tomorrow is our rescheduled SAT Meeting. We hope to see you in the library during homero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pirit Day:</w:t>
      </w:r>
      <w:r>
        <w:rPr>
          <w:rFonts w:cs="Georgia" w:ascii="Georgia" w:hAnsi="Georgia"/>
        </w:rPr>
        <w:t xml:space="preserve"> From Superman to Spider-Man, this Friday is Fandom Day so we hope to see you in attire of your favorite fando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AT Meeting</w:t>
      </w:r>
      <w:r>
        <w:rPr>
          <w:rFonts w:cs="Georgia" w:ascii="Georgia" w:hAnsi="Georgia"/>
        </w:rPr>
        <w:t>: This Wednesday is our rescheduled SAT Meeting. We hope to see you in the library during homero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UY YOUR YEARBOOK NOW!</w:t>
      </w:r>
      <w:r>
        <w:rPr>
          <w:rFonts w:cs="Georgia" w:ascii="Georgia" w:hAnsi="Georgia"/>
        </w:rPr>
        <w:t xml:space="preserve"> Yearbooks are on sale for $62.00 every Wednesday in the Quad during lunch.  Bring CASH or a CHECK to the yearbook table next WEDNESDAY, May 1st. There are only 200 yearbooks left, so come get them while they last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The South Pasadena Middle School’s 2019 Spring Musical</w:t>
      </w:r>
      <w:r>
        <w:rPr>
          <w:rFonts w:cs="Georgia" w:ascii="Georgia" w:hAnsi="Georgia"/>
        </w:rPr>
        <w:t>, “Guys and Dolls” is almost here. Performances are on Friday, May 3 at 7:30, Saturday, May 4</w:t>
      </w:r>
      <w:r>
        <w:rPr>
          <w:rFonts w:cs="Georgia" w:ascii="Georgia" w:hAnsi="Georgia"/>
          <w:vertAlign w:val="superscript"/>
        </w:rPr>
        <w:t xml:space="preserve">th </w:t>
      </w:r>
      <w:r>
        <w:rPr>
          <w:rFonts w:cs="Georgia" w:ascii="Georgia" w:hAnsi="Georgia"/>
        </w:rPr>
        <w:t xml:space="preserve"> at 2pm and 7:30pm, and on Sunday, May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at 2p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cket Info: Advanced Reserve Seating: $20, Non-Reserved $10. For more information call 626-399-3876 or www.ticketor.com/SGVM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8th grade class</w:t>
      </w:r>
      <w:r>
        <w:rPr>
          <w:rFonts w:cs="Georgia" w:ascii="Georgia" w:hAnsi="Georgia"/>
        </w:rPr>
        <w:t xml:space="preserve"> hoodies are back in stock in all sizes! You can purchase the hoodie for $25 each from Mrs. Vredenburg in room 211 during Brunch, Lunch, and After School. We also have T-shirts still available for $15 each.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e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Odd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Moral Courag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Staff Appreciation Wee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Testing: ELA CAASPP (Computer Adaptive Test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Digital Citizenship Lesson (Sabo/Ly) at 12:25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6th Grade Intramural Tennis at 3:0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dn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Doing What'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Digital Citizenship Lesson (Buranasakorn)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acher Appreciation Luncheon at 11:45 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Citizenshi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Digital Citizenship Lesson (Wong)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6th Grade Intramural Tennis at 3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/8th Grade Boys Volleyball (Oak Ave)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Choir Spring Concert (SPHS) at 7:00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Doing What'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irit Day - Fandom Day (Star Wars, Marvel, Pokemon, etc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GVMT &amp; SPMS Spring Musical – “Guys &amp; Dolls” at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tur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GVMT &amp; SPMS Spring Musical – “Guys &amp; Dolls” at 2:30 PM &amp;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n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GVMT &amp; SPMS Spring Musical – “Guys &amp; Dolls” at 2:3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6:00Z</dcterms:created>
  <dc:creator>lparkhill</dc:creator>
  <dc:description/>
  <cp:keywords>5</cp:keywords>
  <dc:language>en-US</dc:language>
  <cp:lastModifiedBy>lparkhill</cp:lastModifiedBy>
  <cp:lastPrinted>2019-04-25T07:33:00Z</cp:lastPrinted>
  <dcterms:modified xsi:type="dcterms:W3CDTF">2019-04-30T14:20:00Z</dcterms:modified>
  <cp:revision>3</cp:revision>
  <dc:subject/>
  <dc:title>SOUTH PASADENA MIDDLE SCHOOL</dc:title>
</cp:coreProperties>
</file>