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Georgia" w:ascii="Georgia" w:hAnsi="Georgia"/>
          <w:b/>
        </w:rPr>
        <w:t xml:space="preserve">SOUTH PASADENA MIDDLE SCH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</w:t>
      </w:r>
      <w:r>
        <w:rPr>
          <w:rFonts w:cs="Georgia" w:ascii="Georgia" w:hAnsi="Georgia"/>
          <w:b/>
        </w:rPr>
        <w:t>AUGUST 20, 2019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1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PROJECT WISDOM </w:t>
      </w:r>
      <w:r>
        <w:rPr>
          <w:rFonts w:cs="Georgia" w:ascii="Georgia" w:hAnsi="Georgia"/>
        </w:rPr>
        <w:t xml:space="preserve"> - FIRST WEEK OF SCHOOL/Education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Word of the Day</w:t>
      </w:r>
      <w:r>
        <w:rPr>
          <w:rFonts w:cs="Georgia" w:ascii="Georgia" w:hAnsi="Georgia"/>
          <w:b/>
        </w:rPr>
        <w:t xml:space="preserve"> –</w:t>
      </w:r>
      <w:r>
        <w:rPr/>
        <w:t xml:space="preserve"> </w:t>
      </w:r>
      <w:r>
        <w:rPr>
          <w:rFonts w:cs="Georgia" w:ascii="Georgia" w:hAnsi="Georgia"/>
        </w:rPr>
        <w:t>belated (adjective): coming or being after the customary, useful, or expected time: a belated birthday card. Example: The belated birthday card was most welcome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uesday, August 20, 2018 –   “ODD” SCHEDULE (Assembly Schedul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iod 1 </w:t>
        <w:tab/>
        <w:t xml:space="preserve">  8:00  - 9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 - 9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3</w:t>
        <w:tab/>
        <w:t>10:00  -11:3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40   -12: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sembly #1  12:15   -  1:0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 xml:space="preserve"> 12:15  -  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ssembly #2    1:50  -  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E CLOTHES</w:t>
      </w:r>
      <w:r>
        <w:rPr>
          <w:rFonts w:cs="Georgia" w:ascii="Georgia" w:hAnsi="Georgia"/>
        </w:rPr>
        <w:t xml:space="preserve"> -  PE clothes and locks will be sold in PE class for the rest of this wee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8th grade football tryouts</w:t>
      </w:r>
      <w:r>
        <w:rPr>
          <w:rFonts w:cs="Georgia" w:ascii="Georgia" w:hAnsi="Georgia"/>
        </w:rPr>
        <w:t>:  Monday August 19 &amp; Tuesday August 20 from 3-5 upper field.</w:t>
      </w:r>
    </w:p>
    <w:p>
      <w:pPr>
        <w:pStyle w:val="Normal"/>
        <w:rPr/>
      </w:pPr>
      <w:r>
        <w:rPr>
          <w:rFonts w:cs="Georgia" w:ascii="Georgia" w:hAnsi="Georgia"/>
          <w:b/>
        </w:rPr>
        <w:t>7th grade Football tryouts:</w:t>
      </w:r>
      <w:r>
        <w:rPr>
          <w:rFonts w:cs="Georgia" w:ascii="Georgia" w:hAnsi="Georgia"/>
        </w:rPr>
        <w:t xml:space="preserve">  Wednesday August 21 &amp; Thursday August 22 from 3-5 upper fiel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8th grade GIRLS VB tryouts</w:t>
      </w:r>
      <w:r>
        <w:rPr>
          <w:rFonts w:cs="Georgia" w:ascii="Georgia" w:hAnsi="Georgia"/>
        </w:rPr>
        <w:t>:  Wednesday August 21 &amp; Thursday August 22 from 3-5 in the gym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7th grade GIRLS VB tryouts:</w:t>
      </w:r>
      <w:r>
        <w:rPr>
          <w:rFonts w:cs="Georgia" w:ascii="Georgia" w:hAnsi="Georgia"/>
        </w:rPr>
        <w:t xml:space="preserve">  Friday August 23 &amp; Monday August 26 from 3-5 in the gy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l tryouts are mandatory and if you have any questions, please see Mr.Adanto in Room 20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ere is an assembly today during 5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period.  Please go to your assigned assembly as listed on the Assembly Schedule Assignments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hones:</w:t>
      </w:r>
      <w:r>
        <w:rPr>
          <w:rFonts w:cs="Georgia" w:ascii="Georgia" w:hAnsi="Georgia"/>
        </w:rPr>
        <w:t xml:space="preserve"> are off and put away at all times during the school day unless you have the explicit permission of a staff member.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Lockers:</w:t>
      </w:r>
      <w:r>
        <w:rPr>
          <w:rFonts w:cs="Georgia" w:ascii="Georgia" w:hAnsi="Georgia"/>
        </w:rPr>
        <w:t xml:space="preserve"> will be assigned this week. Students are to bring their backpacks to class until they are assigned lockers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E  clothes and locks will be sold during students’ PE class Tuesday, Wednesday, and Thursday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ENDAR/EV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ue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Odd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Educ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Assembly - Community Meeting (Assembly Schedule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6th Grade Textbook Distribution With Odd Period Math Classe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dne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Dress Co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6th Grade Textbook Distribution With Even Period Math CLass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urs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Odd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Ru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MS Leadership Meeting - 3:00 P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Golden R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19:00Z</dcterms:created>
  <dc:creator>lparkhill</dc:creator>
  <dc:description/>
  <cp:keywords>5</cp:keywords>
  <dc:language>en-US</dc:language>
  <cp:lastModifiedBy>lparkhill</cp:lastModifiedBy>
  <cp:lastPrinted>2017-12-05T07:29:00Z</cp:lastPrinted>
  <dcterms:modified xsi:type="dcterms:W3CDTF">2019-08-20T14:44:00Z</dcterms:modified>
  <cp:revision>4</cp:revision>
  <dc:subject/>
  <dc:title>SOUTH PASADENA MIDDLE SCHOOL</dc:title>
</cp:coreProperties>
</file>