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 xml:space="preserve">SOUTH PASADENA MIDDLE SCHOO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ind w:left="216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</w:t>
      </w:r>
      <w:r>
        <w:rPr>
          <w:rFonts w:cs="Georgia" w:ascii="Georgia" w:hAnsi="Georgia"/>
          <w:b/>
        </w:rPr>
        <w:t>AUGUST 26, 2019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1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 xml:space="preserve">PROJECT WISDOM </w:t>
      </w:r>
      <w:r>
        <w:rPr>
          <w:rFonts w:cs="Georgia" w:ascii="Georgia" w:hAnsi="Georgia"/>
        </w:rPr>
        <w:t xml:space="preserve"> -  </w:t>
      </w:r>
      <w:r>
        <w:rPr>
          <w:rFonts w:cs="Georgia" w:ascii="Georgia" w:hAnsi="Georgia"/>
          <w:b/>
        </w:rPr>
        <w:t>SUCCESS/Great Expectation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Word of the Day</w:t>
      </w:r>
      <w:r>
        <w:rPr>
          <w:rFonts w:cs="Georgia" w:ascii="Georgia" w:hAnsi="Georgia"/>
          <w:b/>
        </w:rPr>
        <w:t xml:space="preserve"> –</w:t>
      </w:r>
      <w:r>
        <w:rPr/>
        <w:t xml:space="preserve"> </w:t>
      </w:r>
      <w:r>
        <w:rPr>
          <w:rFonts w:cs="Georgia" w:ascii="Georgia" w:hAnsi="Georgia"/>
        </w:rPr>
        <w:t>fervent (adjective): having or showing very warm or intense spirit, feeling, enthusiasm, etc.; ardent; passionate. Example: It was his fervent wish to see his elderly father again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Monday, August 26, 2018 –  “ALL” SCHEDUL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1</w:t>
        <w:tab/>
        <w:t xml:space="preserve">  8:00 -  8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2</w:t>
        <w:tab/>
        <w:t xml:space="preserve">  9:00 -  9:5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50 –10:0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3</w:t>
        <w:tab/>
        <w:t>10:10  -11: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4</w:t>
        <w:tab/>
        <w:t>11:05  -11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2:00 -12: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5</w:t>
        <w:tab/>
        <w:t>12:35  -  1:2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6</w:t>
        <w:tab/>
        <w:t xml:space="preserve">  1:30  -  2:20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GSA club (Gender Sexuality Alliance) will be having their first meeting today at lunch in Mrs. Bruce's room, 101. Bring your lunch and everyone is welcome regardless of orienta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ck to School Night is this Thursday.  There will be early dismissal at 2 o’cloc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Cross County starts Tuesday, August 27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>!! If you are interested in running cross-country, meet at the upper field at 3:00 PM  Wear running shoes and shor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f you are going to buy PE clothes or locks, please see your PE teacher. Do not go to the offic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Student agreement forms:.</w:t>
      </w:r>
      <w:r>
        <w:rPr>
          <w:rFonts w:cs="Georgia" w:ascii="Georgia" w:hAnsi="Georgia"/>
        </w:rPr>
        <w:t xml:space="preserve">  Are due back by Wednesday, August 28th to your Science teacher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Grade Level competitions:</w:t>
      </w:r>
      <w:r>
        <w:rPr>
          <w:rFonts w:cs="Georgia" w:ascii="Georgia" w:hAnsi="Georgia"/>
        </w:rPr>
        <w:t xml:space="preserve"> 7th grade is in first place with 7 points, 6th and 8th grade are tied with 5 points and staff is in last place with 3 poin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6th grade science classes</w:t>
      </w:r>
      <w:r>
        <w:rPr>
          <w:rFonts w:cs="Georgia" w:ascii="Georgia" w:hAnsi="Georgia"/>
        </w:rPr>
        <w:t xml:space="preserve"> will be doing campus tours today and Friday.  We want to make sure that people are aware of the mass group of kids walking around the campu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E CLOTHES</w:t>
      </w:r>
      <w:r>
        <w:rPr>
          <w:rFonts w:cs="Georgia" w:ascii="Georgia" w:hAnsi="Georgia"/>
        </w:rPr>
        <w:t xml:space="preserve"> -  PE clothes and locks will be sold in PE class for the rest of this wee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Phones:</w:t>
      </w:r>
      <w:r>
        <w:rPr>
          <w:rFonts w:cs="Georgia" w:ascii="Georgia" w:hAnsi="Georgia"/>
        </w:rPr>
        <w:t xml:space="preserve"> are off and put away at all times during the school day unless you have the explicit permission of a staff member.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ALENDAR/EVENT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"All" Sched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Project Wisdom: Succes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Staff Department Meeting at 2:30 P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Booster Club Meeting at 6:00 P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u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Car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dn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Educ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ur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Succ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pecial Schedule: Back to School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Early Dismissal at 2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8th Grade Washington D.C. Parent Meeting at 6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Back to School Night at 6:3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Teach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10:00Z</dcterms:created>
  <dc:creator>lparkhill</dc:creator>
  <dc:description/>
  <cp:keywords>5</cp:keywords>
  <dc:language>en-US</dc:language>
  <cp:lastModifiedBy>lparkhill</cp:lastModifiedBy>
  <cp:lastPrinted>2019-08-21T07:59:00Z</cp:lastPrinted>
  <dcterms:modified xsi:type="dcterms:W3CDTF">2019-08-26T14:56:00Z</dcterms:modified>
  <cp:revision>4</cp:revision>
  <dc:subject/>
  <dc:title>SOUTH PASADENA MIDDLE SCHOOL</dc:title>
</cp:coreProperties>
</file>