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4,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ab/>
        <w:t>JUSTIC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 -</w:t>
      </w:r>
      <w:r>
        <w:rPr/>
        <w:t xml:space="preserve"> </w:t>
      </w:r>
      <w:r>
        <w:rPr>
          <w:rFonts w:cs="Georgia" w:ascii="Georgia" w:hAnsi="Georgia"/>
        </w:rPr>
        <w:t>belated (adjective): coming or being after the customary, useful, or expected time: a belated birthday card. Example: The belated birthday card was most welcom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Wednesday, September 4, 2019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Friday will be Twin Day! Find a buddy and come to school dressed the same, or wear our school colors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The world’s lightest mammal weighs the same amount as two M&amp;M’s</w:t>
      </w:r>
    </w:p>
    <w:p>
      <w:pPr>
        <w:pStyle w:val="Normal"/>
        <w:rPr/>
      </w:pPr>
      <w:r>
        <w:rPr>
          <w:rFonts w:cs="Georgia" w:ascii="Georgia" w:hAnsi="Georgia"/>
          <w:b/>
          <w:u w:val="single"/>
        </w:rPr>
        <w:t>6th Grade Intramural sports</w:t>
      </w:r>
      <w:r>
        <w:rPr>
          <w:rFonts w:cs="Georgia" w:ascii="Georgia" w:hAnsi="Georgia"/>
        </w:rPr>
        <w:t xml:space="preserve"> begins Tuesday September 3rd from 3-430.  Intramural Sports are every Tuesday and Thursday on the lower field.  Coach Patrick is the coordinator and you must have a form on file. You may download the form at  https://spmsathleticboosters.org/intramural-program  and submit to Mr.Adanto in Room 2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7th &amp; 8TH GRADE FOOTBALL AND VOLLEYBALL TEAMS</w:t>
      </w:r>
      <w:r>
        <w:rPr>
          <w:rFonts w:cs="Georgia" w:ascii="Georgia" w:hAnsi="Georgia"/>
        </w:rPr>
        <w:t>.  All forms are due to Mr.Adanto by Tuesday September 10th at brunch.  There is also a parent meeting on Tuesday September 3rd @ 445 in the gym for all team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Attention all 8th grade designers! </w:t>
      </w:r>
      <w:r>
        <w:rPr>
          <w:rFonts w:cs="Georgia" w:ascii="Georgia" w:hAnsi="Georgia"/>
        </w:rPr>
        <w:t xml:space="preserve">Starting September 9th,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ross Country (6,7 &amp; 8th):</w:t>
      </w:r>
      <w:r>
        <w:rPr>
          <w:rFonts w:cs="Georgia" w:ascii="Georgia" w:hAnsi="Georgia"/>
        </w:rPr>
        <w:t xml:space="preserve">  Workouts for the week of September 2nd are on Tuesday and Thursday from 3-4:30.  Meet Coach Hilger at the cafeteria mural for attendance.  You must have permission slip submitted in order to work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re out of PE clothes in the most common sizes and we are waiting for the delivery of locks.  An announcement will be made when we receive the PE clothes and loc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e up to the library during brunch and lunch and let us get to you know better!  Have a seat at our art table and draw your self -portrait and the cover of your favorite book.  Leave it with us, and we'll post them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irst meeting of the Builder’s Club is TODAY, Sept 4</w:t>
      </w:r>
      <w:r>
        <w:rPr>
          <w:rFonts w:cs="Georgia" w:ascii="Georgia" w:hAnsi="Georgia"/>
          <w:vertAlign w:val="superscript"/>
        </w:rPr>
        <w:t>th</w:t>
      </w:r>
      <w:r>
        <w:rPr>
          <w:rFonts w:cs="Georgia" w:ascii="Georgia" w:hAnsi="Georgia"/>
        </w:rPr>
        <w:t xml:space="preserve"> during lunch in Room 11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ny students need help in accessing their Google account or student portal, please see Mr. Parkhil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xml:space="preserve">- Project Wisdom: Justic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Exper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Ending Viol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1:00Z</dcterms:created>
  <dc:creator>lparkhill</dc:creator>
  <dc:description/>
  <cp:keywords>5</cp:keywords>
  <dc:language>en-US</dc:language>
  <cp:lastModifiedBy>lparkhill</cp:lastModifiedBy>
  <cp:lastPrinted>2019-09-02T18:11:00Z</cp:lastPrinted>
  <dcterms:modified xsi:type="dcterms:W3CDTF">2019-09-04T00:18:00Z</dcterms:modified>
  <cp:revision>3</cp:revision>
  <dc:subject/>
  <dc:title>SOUTH PASADENA MIDDLE SCHOOL</dc:title>
</cp:coreProperties>
</file>