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5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Experienc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 -</w:t>
      </w:r>
      <w:r>
        <w:rPr/>
        <w:t xml:space="preserve"> </w:t>
      </w:r>
      <w:r>
        <w:rPr>
          <w:rFonts w:cs="Georgia" w:ascii="Georgia" w:hAnsi="Georgia"/>
        </w:rPr>
        <w:t>acrid (adjective): harsh in tone; strong and sharp; bitter, pungent Example: Her acrid remarks made her many enemi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hursday, September 5, 2019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omorrow is Twin Day! Find a friend and come to school dressed the same, or wear our school colors orange and wh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A camel doesn’t sweat until its body reaches 106 degrees Fahrenhe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6th Grade Intramural sports</w:t>
      </w:r>
      <w:r>
        <w:rPr>
          <w:rFonts w:cs="Georgia" w:ascii="Georgia" w:hAnsi="Georgia"/>
        </w:rPr>
        <w:t xml:space="preserve"> continues today.   Intramural Sports are every Tuesday and Thursday on the lower field.  Coach Patrick is the coordinator and you must have a form on file. You may download the form at https://spmsathleticboosters.org/intramural-program  and submit to Mr.Adanto in Room 2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 on time and prepared for all classes. Remember, you are allowed 5 lates or Tardies per quarter before consequences are given by the administration. Hustle to cla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ve pride in your campus! make sure to clean up after yourself at break times. Students throwing trash of leaving trash on the ground or tables will be sent to detention. Leave it better than you found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7th &amp; 8TH GRADE FOOTBALL AND VOLLEYBALL TEAMS</w:t>
      </w:r>
      <w:r>
        <w:rPr>
          <w:rFonts w:cs="Georgia" w:ascii="Georgia" w:hAnsi="Georgia"/>
        </w:rPr>
        <w:t>.  All forms are due to Mr.Adanto by Tuesday September 10th at brunch.  There is also a parent meeting on Tuesday September 3rd @ 445 in the gym for all team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Attention all 8th grade designers! </w:t>
      </w:r>
      <w:r>
        <w:rPr>
          <w:rFonts w:cs="Georgia" w:ascii="Georgia" w:hAnsi="Georgia"/>
        </w:rPr>
        <w:t xml:space="preserve">Starting September 9th,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ross Country (6,7 &amp; 8th):</w:t>
      </w:r>
      <w:r>
        <w:rPr>
          <w:rFonts w:cs="Georgia" w:ascii="Georgia" w:hAnsi="Georgia"/>
        </w:rPr>
        <w:t xml:space="preserve">   Cross Country Workout is today, Thursday from 3-4:30.  Meet Coach Hilger at the cafeteria mural for attendance.  You must have permission slip submitted in order to work 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are out of PE clothes in the most common sizes and we are waiting for the delivery of locks.  An announcement will be made when we receive the PE clothes and loc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e up to the library during brunch and lunch and let us get to you know better!  Have a seat at our art table and draw your self -portrait and the cover of your favorite book.  Leave it with us, and we'll post them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ny students need help in accessing their Google account or student portal, please see Mr. Parkhil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hones:</w:t>
      </w:r>
      <w:r>
        <w:rPr>
          <w:rFonts w:cs="Georgia" w:ascii="Georgia" w:hAnsi="Georgia"/>
        </w:rPr>
        <w:t xml:space="preserve"> are off and put away at all times during the school day unless you have the explicit permission of a staff member.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Experienc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Ending Viol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09:00Z</dcterms:created>
  <dc:creator>lparkhill</dc:creator>
  <dc:description/>
  <cp:keywords>5</cp:keywords>
  <dc:language>en-US</dc:language>
  <cp:lastModifiedBy>lparkhill</cp:lastModifiedBy>
  <cp:lastPrinted>2019-09-02T18:11:00Z</cp:lastPrinted>
  <dcterms:modified xsi:type="dcterms:W3CDTF">2019-09-05T00:22:00Z</dcterms:modified>
  <cp:revision>3</cp:revision>
  <dc:subject/>
  <dc:title>SOUTH PASADENA MIDDLE SCHOOL</dc:title>
</cp:coreProperties>
</file>